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TFA - MINUTES</w:t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: Monday 25th September  20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: 7p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ue: Gedling Inn</w:t>
            </w:r>
          </w:p>
          <w:p>
            <w:pPr>
              <w:pStyle w:val="Standard1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"/>
        <w:gridCol w:w="68"/>
        <w:gridCol w:w="59"/>
        <w:gridCol w:w="10044"/>
        <w:gridCol w:w="111"/>
        <w:gridCol w:w="16"/>
      </w:tblGrid>
      <w:tr>
        <w:trPr>
          <w:trHeight w:val="388" w:hRule="atLeast"/>
          <w:cantSplit w:val="true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1"/>
              <w:overflowPunct w:val="true"/>
              <w:autoSpaceDE w:val="true"/>
              <w:spacing w:before="60" w:after="60"/>
              <w:textAlignment w:val="auto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Attendees Present: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Fay Jackson (FJ) (Chair), Lyndsey Lee (LL) (Vice-Chair), Yvonne Stevenson (YS) (Secretary), Tamzin Braham (TB) (Treasurer), Carol Henthorn (CH), Hayley Cousins (HC), Richard Greenwood (RG), Jess Faflik (JF), Abigail Greenwood (AG),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4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1"/>
              <w:overflowPunct w:val="true"/>
              <w:autoSpaceDE w:val="true"/>
              <w:spacing w:before="40" w:after="40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Apologies for absenc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3"/>
              </w:numPr>
              <w:overflowPunct w:val="true"/>
              <w:autoSpaceDE w:val="true"/>
              <w:spacing w:before="40" w:after="40"/>
              <w:textAlignment w:val="auto"/>
              <w:rPr>
                <w:sz w:val="24"/>
                <w:szCs w:val="24"/>
                <w:lang w:val="en-GB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yndsey Bucklow (LB), Rachel Ireland (RI) (Head), Abigail Greenwood (AG),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87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1"/>
              <w:overflowPunct w:val="true"/>
              <w:autoSpaceDE w:val="true"/>
              <w:spacing w:before="40" w:after="40"/>
              <w:textAlignment w:val="auto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Declaration of interest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344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non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1"/>
              <w:overflowPunct w:val="true"/>
              <w:autoSpaceDE w:val="true"/>
              <w:spacing w:before="40" w:after="40"/>
              <w:textAlignment w:val="auto"/>
              <w:rPr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  <w:t>Minutes from previous meeting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utes agreed as correct from 9/9/23, proposed by RG, seconded by HC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ristmas Fair- confirmed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firmed date Fri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-30pm till 6p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retaker to change his hours to help clean up after the fai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ir to take place in the school hall, class 1 and lin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nta grotto in the woodland cabin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reshments- suggestion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ce pies or chocolate lo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t chocolate with squirt cream and marshmallow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 and coffe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led wine( non-alcoholic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ACTION-FJ</w:t>
            </w:r>
            <w:r>
              <w:rPr/>
              <w:t>- to ask RI if we can serve Baileys in hot chocolate and alcoholic mulled wine, as we would have to apply for a licence to serve alcohol. (£20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/ entry/ exit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rmed choir to open the fair, where and what time to be decid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ry in new entrance and exit out through the gate near Foundation shed and through the carpa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try fee- £1 for adults and 11+ all children fre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lls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colate tombola- non uniform day, bring chocolates and swee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ucky dip, YS to provide a large bin for thi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ll selling reindeer food, reindeer hot chocolate fa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itter tattoos, nail pain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indeer face pain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ft stall, items from the lock up to be sold to clear items out the looku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kie and cupcake decorat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 booth designed by CH, fre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ACTION- HC</w:t>
            </w:r>
            <w:r>
              <w:rPr/>
              <w:t xml:space="preserve"> to advertise stalls, £15 each 5 inside and 5 outside must provide a gazeb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ACTION-YS </w:t>
            </w:r>
            <w:r>
              <w:rPr/>
              <w:t>to see if staff can help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es- in class 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ess the teacher!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 Ho Ho hole san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lat the El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ok a bau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baubles in a large j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ck a snowmans nose, carrots in sa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n the nose on Rudulph.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deas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ristmas raffle. Tickets to be sold at the fair and at the Christmas show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ACTION- YS</w:t>
            </w:r>
            <w:r>
              <w:rPr/>
              <w:t xml:space="preserve"> To do a letter for asking for prizes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B</w:t>
            </w:r>
          </w:p>
        </w:tc>
      </w:tr>
      <w:tr>
        <w:trPr>
          <w:trHeight w:val="504" w:hRule="atLeast"/>
        </w:trPr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>Film night,</w:t>
            </w:r>
            <w:r>
              <w:rPr/>
              <w:t xml:space="preserve"> confirmed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starting at 5-30p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hristmas movie to be confirmed, suggestion Polar Express and The Grin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Js and bring a teddy optional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£3 entry including bag of popcorn and juic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TION FJ-</w:t>
            </w:r>
            <w:r>
              <w:rPr/>
              <w:t xml:space="preserve"> to ask Rachel about numbers for the hall so we can decide who to invite, Year 6 on residenti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hers day gift idea- </w:t>
            </w:r>
            <w:r>
              <w:rPr/>
              <w:t>we purchase low value gifts, the children bring money and choose it, we wrap.</w:t>
            </w:r>
          </w:p>
        </w:tc>
      </w:tr>
      <w:tr>
        <w:trPr>
          <w:trHeight w:val="504" w:hRule="atLeast"/>
        </w:trPr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</w:p>
        </w:tc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meeting – final decisions- Monday 1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October at The Gedling Inn.</w:t>
            </w:r>
          </w:p>
        </w:tc>
      </w:tr>
    </w:tbl>
    <w:p>
      <w:pPr>
        <w:pStyle w:val="Standard1"/>
        <w:overflowPunct w:val="true"/>
        <w:autoSpaceDE w:val="true"/>
        <w:spacing w:before="0" w:after="0"/>
        <w:ind w:left="-360" w:hanging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6:00Z</dcterms:created>
  <dc:creator>5355486</dc:creator>
  <dc:description/>
  <cp:keywords/>
  <dc:language>en-US</dc:language>
  <cp:lastModifiedBy>Neil Stevenson</cp:lastModifiedBy>
  <cp:lastPrinted>2013-12-01T16:28:00Z</cp:lastPrinted>
  <dcterms:modified xsi:type="dcterms:W3CDTF">2023-09-26T18:06:00Z</dcterms:modified>
  <cp:revision>2</cp:revision>
  <dc:subject/>
  <dc:title>LFBP Project Board Meeting</dc:title>
</cp:coreProperties>
</file>